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djelovanja javnosti u savjetovanju o nacrtu općeg ak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ćinskog vijeća/Općinskog načelnika Općine Or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DLUKU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postupku i visini naknade za osnivanje prava služnosti na komunalnoj infrastrukturi u vlasništvu Općine Or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(naziv Nacrta odluke ili drugog akt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ćina Orle – Jedinstveni upravni odj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četak savjetovanja: 18.09.202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vršetak savjetovanja: 25.09.2024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predstavnika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u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ažna napomena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opunjeni obrazac s prilogom zaključno </w:t>
      </w:r>
      <w:r>
        <w:rPr>
          <w:b/>
        </w:rPr>
        <w:t>do 25. rujna 2024.</w:t>
      </w:r>
      <w:r>
        <w:rPr>
          <w:b/>
          <w:color w:val="000000"/>
        </w:rPr>
        <w:t xml:space="preserve"> dostaviti na adresu elektronske pošte: </w:t>
      </w:r>
      <w:hyperlink r:id="rId2">
        <w:r>
          <w:rPr>
            <w:rStyle w:val="InternetLink"/>
            <w:b/>
          </w:rPr>
          <w:t>info@opcina-orle.hr</w:t>
        </w:r>
      </w:hyperlink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 završetku savjetovanja, sve pristigle primjedbe/prijedlozi  bit će javno dostupni na internetskoj stranici Općine Orle. Ukoliko ne želite da Vaši osobni podaci (ime i prezime) budu javno objavljeni, molimo da to jasno istaknete pri slanju obrasc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onimni, uvredljivi i irelevantni komentari neće se objavit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or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43:00Z</dcterms:created>
  <dc:creator>Gordan Došen</dc:creator>
  <dc:description/>
  <cp:keywords/>
  <dc:language>en-US</dc:language>
  <cp:lastModifiedBy>Općina Orle</cp:lastModifiedBy>
  <cp:lastPrinted>2019-05-09T15:23:00Z</cp:lastPrinted>
  <dcterms:modified xsi:type="dcterms:W3CDTF">2024-09-18T09:43:00Z</dcterms:modified>
  <cp:revision>2</cp:revision>
  <dc:subject/>
  <dc:title>OBRAZAC</dc:title>
</cp:coreProperties>
</file>