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porezima Općine  Nov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NOVIGRAD 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4.1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2.2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0.2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fo@opcina-nov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 osoba: Koordinator za savjetovanje sa zainteresiranom javnošću, M</w:t>
            </w:r>
            <w:r>
              <w:rPr/>
              <w:t xml:space="preserve">irjana  Zubčić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fo@opcina-nov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</w:t>
            </w:r>
            <w:r>
              <w:rPr/>
              <w:t>75-62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novigrad.hr" TargetMode="External"/><Relationship Id="rId3" Type="http://schemas.openxmlformats.org/officeDocument/2006/relationships/hyperlink" Target="mailto:info@opcina-nov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Općina Novigrad</cp:lastModifiedBy>
  <cp:lastPrinted>2022-02-25T12:07:00Z</cp:lastPrinted>
  <dcterms:modified xsi:type="dcterms:W3CDTF">2025-02-03T07:26:00Z</dcterms:modified>
  <cp:revision>122</cp:revision>
  <dc:subject/>
  <dc:title>OBRAZAC</dc:title>
</cp:coreProperties>
</file>