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visini paušalnog poreza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N</w:t>
            </w:r>
            <w:r>
              <w:rPr>
                <w:rFonts w:eastAsia="Simsun (Founder Extended)" w:cs="Times New Roman" w:ascii="Times New Roman" w:hAnsi="Times New Roman"/>
                <w:lang w:eastAsia="zh-CN"/>
              </w:rPr>
              <w:t xml:space="preserve">OVIGRAD </w:t>
            </w: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4.1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2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0.2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opcina-nov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 osoba: Koordinator za savjetovanje sa zainteresiranom javnošću, M</w:t>
            </w:r>
            <w:r>
              <w:rPr/>
              <w:t>irjana  Zubčić, info@opcina-novigrad.h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l: 023/37562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novi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Općina Novigrad</cp:lastModifiedBy>
  <cp:lastPrinted>2022-02-25T12:07:00Z</cp:lastPrinted>
  <dcterms:modified xsi:type="dcterms:W3CDTF">2025-02-03T07:45:00Z</dcterms:modified>
  <cp:revision>120</cp:revision>
  <dc:subject/>
  <dc:title>OBRAZAC</dc:title>
</cp:coreProperties>
</file>