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Bezproreda"/>
              <w:jc w:val="center"/>
              <w:rPr>
                <w:rFonts w:ascii="Times New Roman" w:hAnsi="Times New Roman" w:eastAsia="Simsun (Founder Extended);Arial Unicode MS" w:cs="Times New Roman"/>
                <w:b/>
                <w:b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lang w:eastAsia="zh-CN"/>
              </w:rPr>
              <w:t xml:space="preserve">Nacrt Odluke o porezima Općine  Novigrad 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lang w:eastAsia="zh-CN"/>
              </w:rPr>
              <w:t>O P Ć I N A  NOVIGRAD 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očetak savjetovanja: 13.11.202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Završetak savjetovanja: 13.12.2023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13.12.2023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info@opcina-n</w:t>
              </w:r>
              <w:r>
                <w:rPr>
                  <w:rStyle w:val="InternetLink"/>
                  <w:rFonts w:cs="Arial Narrow" w:ascii="Arial Narrow" w:hAnsi="Arial Narrow"/>
                </w:rPr>
                <w:t>ovigrad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 osoba: Koordinator za savjetovanje sa zainteresiranom javnošću, Mirjana Zubčić , info@opcina-novigrad.hr  tel: 023/375-629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novigrad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36:00Z</dcterms:created>
  <dc:creator>Slaviša Šmalc</dc:creator>
  <dc:description/>
  <cp:keywords/>
  <dc:language>en-US</dc:language>
  <cp:lastModifiedBy>Općina Novigrad</cp:lastModifiedBy>
  <cp:lastPrinted>2022-02-25T12:07:00Z</cp:lastPrinted>
  <dcterms:modified xsi:type="dcterms:W3CDTF">2023-11-17T08:01:00Z</dcterms:modified>
  <cp:revision>5</cp:revision>
  <dc:subject/>
  <dc:title>OBRAZAC</dc:title>
</cp:coreProperties>
</file>