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5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luka o izvršavanju Proračuna Grada Paga za 2024. godinu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Odluka o izvršavanju Proračuna Grada Paga za 2024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9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8.11.2023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8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2:30:00Z</dcterms:modified>
  <cp:revision>16</cp:revision>
  <dc:subject/>
  <dc:title>OBRAZAC</dc:title>
</cp:coreProperties>
</file>