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URBROJ: 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400-08/23-80/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98/24-04/01-23-3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IZVRŠAVANJU PRORAČUNA GRADA PAGA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484848"/>
                <w:sz w:val="27"/>
                <w:szCs w:val="27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Naziv tijela nadležnog za izradu nacrta i provedbu savjetovanjaProgram javnih potreba u obrazovanju Grada Paga za 2024. godinu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484848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84848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Pag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onošenje Odluke o izvršavanju Proračuna Grada Paga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Grada Pag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color w:val="000000"/>
                  <w:sz w:val="24"/>
                  <w:szCs w:val="24"/>
                  <w:lang w:eastAsia="hr-HR"/>
                </w:rPr>
                <w:t>https://www.pag.hr/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9.10.2023.-18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ris Omaz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PAG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PAG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g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49:00Z</dcterms:created>
  <dc:creator>Korisnik</dc:creator>
  <dc:description/>
  <cp:keywords/>
  <dc:language>en-US</dc:language>
  <cp:lastModifiedBy>GradPagPC6</cp:lastModifiedBy>
  <dcterms:modified xsi:type="dcterms:W3CDTF">2023-11-21T07:07:00Z</dcterms:modified>
  <cp:revision>5</cp:revision>
  <dc:subject/>
  <dc:title/>
</cp:coreProperties>
</file>