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363-03/23-10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GRAĐENJA KOMUNALNE INFRASTRUKTUR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484848"/>
                <w:sz w:val="27"/>
                <w:szCs w:val="27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Program javnih potreba u obrazovanju Grada Paga za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484848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84848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Programa građenja komunalne infrastrukture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-1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6:00Z</dcterms:created>
  <dc:creator>Korisnik</dc:creator>
  <dc:description/>
  <cp:keywords/>
  <dc:language>en-US</dc:language>
  <cp:lastModifiedBy>GradPagPC6</cp:lastModifiedBy>
  <dcterms:modified xsi:type="dcterms:W3CDTF">2023-11-21T07:06:00Z</dcterms:modified>
  <cp:revision>4</cp:revision>
  <dc:subject/>
  <dc:title/>
</cp:coreProperties>
</file>