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05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" w:cs="Calibri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2"/>
                <w:szCs w:val="22"/>
                <w:lang w:eastAsia="zh-CN"/>
              </w:rPr>
              <w:t>OBRAZAC</w:t>
            </w:r>
          </w:p>
          <w:p>
            <w:pPr>
              <w:pStyle w:val="Default"/>
              <w:jc w:val="center"/>
              <w:rPr>
                <w:rFonts w:ascii="Calibri" w:hAnsi="Calibri" w:eastAsia="Simsun (Founder Extended)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/>
                <w:sz w:val="22"/>
                <w:szCs w:val="22"/>
                <w:lang w:eastAsia="zh-CN"/>
              </w:rPr>
              <w:t xml:space="preserve">SUDJELOVANJA U PRETHODNOM SAVJETOVANJU SA ZAINTERESIRANOM JAVNOŠĆU  ZA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 javnih potreba u području djelovanja civilnog društva i udruga građana Grada Paga za 2024. godinu</w:t>
            </w:r>
          </w:p>
        </w:tc>
      </w:tr>
      <w:tr>
        <w:trPr>
          <w:trHeight w:val="90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  <w:lang w:eastAsia="zh-CN"/>
              </w:rPr>
              <w:t>Program javnih potreba u području djelovanja civilnog društva i udruga građana Grada Paga za 2024. godin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ziv tijela nadležnog za izradu nacr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(početak i završetak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Times New Roman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/>
                <w:sz w:val="22"/>
                <w:szCs w:val="22"/>
              </w:rPr>
              <w:t>Od 19.10</w:t>
            </w: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.2023. do 18.11.2023.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Načelne primjedbe i prijedlozi poboljšanja tekst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E-mail ili drugi podaci za kontak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  <w:t>Potpis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cs="Calibri"/>
          <w:bCs/>
          <w:color w:val="C00000"/>
        </w:rPr>
      </w:pPr>
      <w:r>
        <w:rPr>
          <w:rFonts w:cs="Calibri"/>
          <w:bCs/>
          <w:color w:val="C0000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Cs/>
        </w:rPr>
        <w:t>Popunjeni obrazac s eventualnim prilogom zaključno do 18. studenog 2023. godine dostaviti na adresu: Grad Pag, Branimirova obala 1 ili na e-mail adresu: grad.pag@pag.h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43:00Z</dcterms:created>
  <dc:creator>Slaviša Šmalc</dc:creator>
  <dc:description/>
  <cp:keywords/>
  <dc:language>en-US</dc:language>
  <cp:lastModifiedBy>MOBES KVALITETA</cp:lastModifiedBy>
  <cp:lastPrinted>2012-06-06T08:01:00Z</cp:lastPrinted>
  <dcterms:modified xsi:type="dcterms:W3CDTF">2023-10-19T10:25:00Z</dcterms:modified>
  <cp:revision>15</cp:revision>
  <dc:subject/>
  <dc:title>OBRAZAC</dc:title>
</cp:coreProperties>
</file>