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06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korištenja sredstava naknade za zadržavanje nezakonito izgrađene zgrade u prostoru za 2024.godinu</w:t>
            </w:r>
          </w:p>
        </w:tc>
      </w:tr>
      <w:tr>
        <w:trPr>
          <w:trHeight w:val="9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gram korištenja sredstava naknade za zadržavanje nezakonito izgrađene zgrade u prostoru za 2024.godin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9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8.11.2023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8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15:00Z</dcterms:modified>
  <cp:revision>15</cp:revision>
  <dc:subject/>
  <dc:title>OBRAZAC</dc:title>
</cp:coreProperties>
</file>