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07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luku o proglašenju svojstva komunalne infrastrukture javnim dobrom u općoj uporabi za javna parkirališta na području Grada Paga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Odluka o proglašenju svojstva komunalne infrastrukture javnim dobrom u općoj uporabi za javna parkirališta na području Grada Paga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09:56:00Z</dcterms:modified>
  <cp:revision>13</cp:revision>
  <dc:subject/>
  <dc:title>OBRAZAC</dc:title>
</cp:coreProperties>
</file>