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932-01/23-10/1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7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ROGLAŠENJU SVOJSTVA KOMUNALNE INFRASTRUKTURE JAVNIM DOBROM U OPĆOJ UPORABI ZA JAVNA PARKIRALIŠTA NA PODRUČJU GRADA PAG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proglašenju svojstva komunalne infrastrukture javnim dobrom u općoj uporabi za javna parkirališta na području Grada Pag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pag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-18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Korisnik</dc:creator>
  <dc:description/>
  <cp:keywords/>
  <dc:language>en-US</dc:language>
  <cp:lastModifiedBy>GradPagPC6</cp:lastModifiedBy>
  <dcterms:modified xsi:type="dcterms:W3CDTF">2023-11-21T07:12:00Z</dcterms:modified>
  <cp:revision>4</cp:revision>
  <dc:subject/>
  <dc:title/>
</cp:coreProperties>
</file>