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07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održavanja komunalne infrastrukture za 2024. godinu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gram održavanja komunalne infrastrukture za 2024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7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6.11.2023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6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47:00Z</dcterms:modified>
  <cp:revision>15</cp:revision>
  <dc:subject/>
  <dc:title>OBRAZAC</dc:title>
</cp:coreProperties>
</file>