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402-08/24-80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RBROJ: 2198/24-05/01-24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raspoređivanju sredstava za financiranje političkih stranaka i članova izabranih s liste grupe birača zastupljenih u Gradskom vijeću Grada Pag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raspoređuju se sredstva za financiranje političkih stranaka i članova izabranih s liste grupe birača (nezavisni vijećnici) zastupljenih u Gradskom vijeću Grada Paga za 2024. godinu, a koja se osiguravaju u Proračunu Grada Paga za 2024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ag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10.2023 do 15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radPagPC6</cp:lastModifiedBy>
  <cp:lastPrinted>2023-11-16T08:26:00Z</cp:lastPrinted>
  <dcterms:modified xsi:type="dcterms:W3CDTF">2023-11-16T07:26:00Z</dcterms:modified>
  <cp:revision>56</cp:revision>
  <dc:subject/>
  <dc:title/>
</cp:coreProperties>
</file>