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07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luka o visini paušalnog poreza za djelatnost iznajmljivanja i smještaja u turizmu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Odluka o visini paušalnog poreza za djelatnost iznajmljivanja i smještaja u turizm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3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2.11.2023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2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44:00Z</dcterms:modified>
  <cp:revision>16</cp:revision>
  <dc:subject/>
  <dc:title>OBRAZAC</dc:title>
</cp:coreProperties>
</file>