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3-01/23-10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/24-05/01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ZA DJELATNOST IZNAJMLJIVANJA I SMJEŠTAJA U TURIZM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paušalnog poreza po krevetu, smještajnoj jedinici u kampu te smještajnoj jedinici u objektu za robinzonski smještaj za naselja na području Grada Pag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0.2023.-12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dcterms:modified xsi:type="dcterms:W3CDTF">2023-11-13T08:53:00Z</dcterms:modified>
  <cp:revision>54</cp:revision>
  <dc:subject/>
  <dc:title/>
</cp:coreProperties>
</file>