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06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uka o zabrani izvođenja građevinskih radova tijekom turističke sezone</w:t>
            </w:r>
          </w:p>
        </w:tc>
      </w:tr>
      <w:tr>
        <w:trPr>
          <w:trHeight w:val="9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Odluka o zabrani izvođenja građevinskih radova tijekom turističke sezon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2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2.11.2023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2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42:00Z</dcterms:modified>
  <cp:revision>15</cp:revision>
  <dc:subject/>
  <dc:title>OBRAZAC</dc:title>
</cp:coreProperties>
</file>