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LUKA O POREZIMA GRADA PAGA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Odluka o porezima Grada Pag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3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2.11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2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38:00Z</dcterms:modified>
  <cp:revision>15</cp:revision>
  <dc:subject/>
  <dc:title>OBRAZAC</dc:title>
</cp:coreProperties>
</file>