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>SUDJELOVANJA U PRETHODNOM SAVJETOVANJU SA ZAINTERESIRANOM JAVNOŠĆU  ZA PROCJENU RIZIKA OD VELIKIH NESREĆA ZA GRAD PAG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cjena rizika od velikih nesreća za Grad Pag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3.04.2023. do 28.04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28. travnja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;Arial" w:hAnsi="Arial;Arial" w:cs="Arial;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SimSun;宋体" w:cs="Arial;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04-13T08:52:00Z</dcterms:modified>
  <cp:revision>9</cp:revision>
  <dc:subject/>
  <dc:title>OBRAZAC</dc:title>
</cp:coreProperties>
</file>