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Na temelju članka 69. stavka 4. Zakona o šumama (“Narodne novine”, broj 68/18), i  članka 18. Statuta Općine Gradec ("Glasnik Zagrebačke županije» broj: 23/09, 13/13, 08/18, 11/18 i 09/21), Općinsko vijeće Općine Gradec, na  13. sjednici održanoj 06. prosinca  2023. godine, donijelo </w:t>
      </w:r>
    </w:p>
    <w:p>
      <w:pPr>
        <w:pStyle w:val="NormalWeb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PROGRAM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troška sredstava šumskog doprinosa za 2024. godinu</w:t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Web"/>
        <w:rPr/>
      </w:pPr>
      <w:r>
        <w:rPr>
          <w:sz w:val="22"/>
          <w:szCs w:val="22"/>
        </w:rPr>
        <w:tab/>
        <w:t>Zakonom o šumama  propisana je obveza za pravne osobe koje obavljaju prodaju proizvoda iskorištavanja šuma (drvni sortimenti) da plaćaju šumski doprinos u visini od 3,5 % od prodajne cijene proizvoda na panju. Šumski doprinos ostvaren po toj osnovi prihod je proračuna jedinice lokalne samouprave, odnosno Općine Gradec, i koristi se za izgradnju komunalne infrastruktur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II.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vim se Programom, a temeljem odredaba Zakona o šumama planiraju sredstva u iznosu od 80.000,00 eura.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redstva iz točke 1. ovog Programa planiraju se utrošiti kroz Program gradnje objekata i uređaja  komunalne infrastrukture za 2024. godinu.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V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okviru Izvješća o izvršenju Programa gradnje objekata i uređaja komunalne infrastrukture sukladno članku 67. Zakona o komunalnom gospodarstvu, Općinski načelnik podnijet će Općinskom vijeću Izvješće o utrošku sredstava šumskog doprinosa u 2024. godini do 31. ožujka 2025. godine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  <w:t>Ovaj Program stupa na snagu osmi dan nakon objave u “Glasniku Zagrebačke županije, a primjenjuje se od 01. siječnja 2024. godine.</w:t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23-01/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-09-01-23-1</w:t>
      </w:r>
    </w:p>
    <w:p>
      <w:pPr>
        <w:pStyle w:val="Normal"/>
        <w:rPr/>
      </w:pPr>
      <w:r>
        <w:rPr>
          <w:sz w:val="22"/>
          <w:szCs w:val="22"/>
        </w:rPr>
        <w:t xml:space="preserve">Gradec,  06.12.2023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REPUBLIKA HRVATSK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 xml:space="preserve"> </w:t>
        <w:tab/>
        <w:tab/>
        <w:t xml:space="preserve">        ZAGREBAČKA ŽUPANIJ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OPĆINA GRADEC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Općinsko vijeće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PREDSJEDNIK:</w:t>
      </w:r>
    </w:p>
    <w:p>
      <w:pPr>
        <w:pStyle w:val="TextBodyIndent"/>
        <w:rPr/>
      </w:pPr>
      <w:r>
        <w:rPr/>
        <w:tab/>
        <w:tab/>
        <w:t xml:space="preserve">           </w:t>
      </w:r>
      <w:r>
        <w:rPr>
          <w:b w:val="false"/>
        </w:rPr>
        <w:t>Gordana Ivačin</w:t>
      </w:r>
    </w:p>
    <w:sectPr>
      <w:type w:val="nextPage"/>
      <w:pgSz w:w="11906" w:h="16838"/>
      <w:pgMar w:left="1418" w:right="1418" w:gutter="0" w:header="0" w:top="993" w:footer="0" w:bottom="1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Stjepan Požgaj</dc:creator>
  <dc:description/>
  <cp:keywords/>
  <dc:language>en-US</dc:language>
  <cp:lastModifiedBy>PC</cp:lastModifiedBy>
  <cp:lastPrinted>2023-12-21T16:01:00Z</cp:lastPrinted>
  <dcterms:modified xsi:type="dcterms:W3CDTF">2023-12-21T15:01:00Z</dcterms:modified>
  <cp:revision>15</cp:revision>
  <dc:subject/>
  <dc:title>Klasa: 041-01/07-01/7</dc:title>
</cp:coreProperties>
</file>