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16"/>
          <w:szCs w:val="16"/>
        </w:rPr>
      </w:pPr>
      <w:r>
        <w:rPr>
          <w:spacing w:val="1"/>
          <w:sz w:val="16"/>
          <w:szCs w:val="16"/>
        </w:rPr>
        <w:t xml:space="preserve">Na temelju članka 72. stavak 1. Zakona o komunalnom gospodarstvu ("Narodne </w:t>
      </w:r>
      <w:r>
        <w:rPr>
          <w:sz w:val="16"/>
          <w:szCs w:val="16"/>
        </w:rPr>
        <w:t xml:space="preserve">novine" broj 68/18, 110/18 i 32/20), te članka 18. Statuta Općine Gradec ("Glasnik Zagrebačke županije br. 23/09, 13/13, 08/18 i 11/18 ),  </w:t>
      </w:r>
      <w:r>
        <w:rPr>
          <w:color w:val="2F2F2F"/>
          <w:spacing w:val="-1"/>
          <w:sz w:val="16"/>
          <w:szCs w:val="16"/>
        </w:rPr>
        <w:t xml:space="preserve">Općinsko vijeće Općine Gradec na  13. </w:t>
      </w:r>
      <w:r>
        <w:rPr>
          <w:color w:val="2F2F2F"/>
          <w:sz w:val="16"/>
          <w:szCs w:val="16"/>
        </w:rPr>
        <w:t>sjednici održanoj</w:t>
      </w:r>
      <w:r>
        <w:rPr>
          <w:sz w:val="16"/>
          <w:szCs w:val="16"/>
        </w:rPr>
        <w:t xml:space="preserve"> 06.12.</w:t>
      </w:r>
      <w:r>
        <w:rPr>
          <w:color w:val="2F2F2F"/>
          <w:spacing w:val="2"/>
          <w:sz w:val="16"/>
          <w:szCs w:val="16"/>
        </w:rPr>
        <w:t>2023. godine, donijelo je</w:t>
      </w:r>
    </w:p>
    <w:p>
      <w:pPr>
        <w:pStyle w:val="Normal"/>
        <w:rPr>
          <w:color w:val="2F2F2F"/>
          <w:spacing w:val="2"/>
          <w:sz w:val="16"/>
          <w:szCs w:val="16"/>
        </w:rPr>
      </w:pPr>
      <w:r>
        <w:rPr>
          <w:color w:val="2F2F2F"/>
          <w:spacing w:val="2"/>
          <w:sz w:val="16"/>
          <w:szCs w:val="16"/>
        </w:rPr>
      </w:r>
    </w:p>
    <w:p>
      <w:pPr>
        <w:pStyle w:val="Normal"/>
        <w:shd w:fill="FFFFFF" w:val="clear"/>
        <w:spacing w:lineRule="exact" w:line="276"/>
        <w:rPr>
          <w:b/>
          <w:b/>
          <w:bCs/>
          <w:color w:val="2F2F2F"/>
          <w:spacing w:val="24"/>
          <w:sz w:val="16"/>
          <w:szCs w:val="16"/>
        </w:rPr>
      </w:pPr>
      <w:r>
        <w:rPr>
          <w:b/>
          <w:bCs/>
          <w:color w:val="2F2F2F"/>
          <w:spacing w:val="24"/>
          <w:sz w:val="16"/>
          <w:szCs w:val="16"/>
        </w:rPr>
        <w:t xml:space="preserve">                                                                </w:t>
      </w:r>
      <w:r>
        <w:rPr>
          <w:b/>
          <w:bCs/>
          <w:color w:val="2F2F2F"/>
          <w:spacing w:val="24"/>
          <w:sz w:val="16"/>
          <w:szCs w:val="16"/>
        </w:rPr>
        <w:t>PROGRAM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ODRŽAVANJA KOMUNALNE INFRASTRUKTURE NA</w:t>
      </w:r>
    </w:p>
    <w:p>
      <w:pPr>
        <w:pStyle w:val="Normal"/>
        <w:jc w:val="center"/>
        <w:rPr>
          <w:b/>
          <w:b/>
          <w:spacing w:val="-9"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PODRUČJU OPĆINE GRADEC U 2024. GODINI</w:t>
      </w:r>
    </w:p>
    <w:p>
      <w:pPr>
        <w:pStyle w:val="Normal"/>
        <w:rPr>
          <w:b/>
          <w:b/>
          <w:spacing w:val="-9"/>
          <w:sz w:val="16"/>
          <w:szCs w:val="16"/>
        </w:rPr>
      </w:pPr>
      <w:r>
        <w:rPr>
          <w:b/>
          <w:spacing w:val="-9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</w:t>
      </w:r>
      <w:r>
        <w:rPr>
          <w:b/>
          <w:sz w:val="16"/>
          <w:szCs w:val="16"/>
        </w:rPr>
        <w:t>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Ovim Programom određuje se opis i opseg poslova održavanja komunalne infrastrukture na području Općine Gradec s procjenom pojedinih troškova, po djelatnostima i iskazom financijskih sredstava potrebnih za ostvarivanje programa, s naznakom izvora financiranja.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Programom predviđeni radovi financirat će se iz sredstava naplaćene komunalne naknade, prihoda od zakupa poljoprivrednog zemljišta u vlasništvu RH, poreznih prihoda i financijske potpore unutar opće države, koji su utvrđeni Proračunom Općine Gradec za 2024. godinu. 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</w:p>
    <w:p>
      <w:pPr>
        <w:pStyle w:val="Normal"/>
        <w:widowControl/>
        <w:suppressAutoHyphens w:val="true"/>
        <w:autoSpaceDE w:val="true"/>
        <w:spacing w:before="0" w:after="160"/>
        <w:textAlignment w:val="baselin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                                                  </w:t>
      </w:r>
      <w:r>
        <w:rPr>
          <w:b/>
          <w:bCs/>
          <w:sz w:val="16"/>
          <w:szCs w:val="16"/>
        </w:rPr>
        <w:t>II</w:t>
      </w:r>
    </w:p>
    <w:p>
      <w:pPr>
        <w:pStyle w:val="Normal"/>
        <w:widowControl/>
        <w:suppressAutoHyphens w:val="true"/>
        <w:autoSpaceDE w:val="true"/>
        <w:spacing w:before="0" w:after="160"/>
        <w:textAlignment w:val="baseline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sz w:val="16"/>
          <w:szCs w:val="16"/>
        </w:rPr>
        <w:t>Sredstva za ostvarivanje Programa održavanja komunalne infrastrukture u 2024. godini planirana su u iznosu 233.300,00  eura, a osigurat će se iz slijedećih izvora:</w:t>
      </w:r>
    </w:p>
    <w:p>
      <w:pPr>
        <w:pStyle w:val="Normal"/>
        <w:widowControl/>
        <w:suppressAutoHyphens w:val="true"/>
        <w:autoSpaceDE w:val="true"/>
        <w:spacing w:before="0" w:after="160"/>
        <w:textAlignment w:val="baseline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tbl>
      <w:tblPr>
        <w:tblW w:w="8058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3806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unalna naknada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000,00 €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račun Općine Gradec-opći prihodi i primici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1997" w:leader="none"/>
                <w:tab w:val="right" w:pos="3994" w:leader="none"/>
              </w:tabs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,00 €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umski doprinos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000,00 €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00" w:leader="none"/>
              </w:tabs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hodi od zakupa poljoprivrednog zemljišta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</w:t>
            </w:r>
            <w:r>
              <w:rPr>
                <w:sz w:val="16"/>
                <w:szCs w:val="16"/>
              </w:rPr>
              <w:t>27.000,00 €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00" w:leader="none"/>
              </w:tabs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oći-državni proračun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</w:t>
            </w:r>
            <w:r>
              <w:rPr>
                <w:sz w:val="16"/>
                <w:szCs w:val="16"/>
              </w:rPr>
              <w:t>78.300,00 €</w:t>
            </w:r>
          </w:p>
        </w:tc>
      </w:tr>
    </w:tbl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058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3806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KUPNO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.300,00 €</w:t>
            </w:r>
          </w:p>
        </w:tc>
      </w:tr>
    </w:tbl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                                   </w:t>
      </w:r>
      <w:r>
        <w:rPr>
          <w:b/>
          <w:bCs/>
          <w:sz w:val="16"/>
          <w:szCs w:val="16"/>
        </w:rPr>
        <w:t>III</w:t>
      </w:r>
    </w:p>
    <w:p>
      <w:pPr>
        <w:pStyle w:val="Normal"/>
        <w:ind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Na temelju predvidivih sredstava za ostvarivanje Programa održavanja komunalne infrastrukture, u nastavku se određuju poslovi i radovi na održavanju objekata i uređaja komunalne infrastrukture u 2024. godini po vrsti komunalnih djelatnosti, s procjenom pojedinih troškova, kako slijedi:</w:t>
      </w:r>
    </w:p>
    <w:p>
      <w:pPr>
        <w:pStyle w:val="Normal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tbl>
      <w:tblPr>
        <w:tblW w:w="10273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9"/>
        <w:gridCol w:w="2127"/>
        <w:gridCol w:w="5954"/>
        <w:gridCol w:w="1701"/>
        <w:gridCol w:w="141"/>
        <w:gridCol w:w="95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OPIS POSLOVA ODRŽAVANJA KOMUNALNE INFRASTRUKTUR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textAlignment w:val="baseline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OPSEG POSLO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PROCJENA TROŠKOVA</w:t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EUR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476" w:hRule="atLeast"/>
        </w:trPr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720" w:hanging="0"/>
              <w:textAlignment w:val="baselin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autoSpaceDE w:val="true"/>
              <w:spacing w:before="0" w:after="160"/>
              <w:textAlignment w:val="baseline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ODRŽAVANJE NERAZVRSTANIH CESTA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Zimska služba na javno prometnim površinama i nerazvrstanim cestama</w:t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Održavanje cesta i nogostupa u zimskim uvjetima</w:t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zimska služba stanje pripravnosti-od 11.mj. 2023. do 04.mj.2024.</w:t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Čišćenje nogostupa, ulaza, prilaza, prolaza, trgova i parkirališta u 20 naselja </w:t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Općine Gradec</w:t>
            </w:r>
          </w:p>
          <w:tbl>
            <w:tblPr>
              <w:tblW w:w="9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0"/>
              <w:gridCol w:w="1200"/>
            </w:tblGrid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01 Gradečki Pavlovec, Mijakova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3.792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02 Gradečki Pavlovec, Ulica Hukavec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1.266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03 Gradečki Pavlovec, Ulica Rebrović kroz vinograde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63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04 Gradečki Pavlovec, Ulica Kalinski, odvojak Reštegorac, odvojak Bencet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528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05 Gradečki Pavlovec, Ulica Dugac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1.08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06 Gradečki Pavlovec, Ulica Grginec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5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07 Gradec, Ulica iza Općine, odvojak Martinjak, odvojak Jelenčić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1.959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08 Gradec, Dom zdravlja do centra, odvojak Herek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2.565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09 Gradec, Ulica do HŽ stajališta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1.571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10 Gradečki Pavlovec, Ulica prema Opremi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1.62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11 Gradec, Sračinec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3.192,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12 Gradec,Ulica Časne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38,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13 Gradec, Ulica iza Mihajlica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306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14 Gradec, Ulica Krajinović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135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15 Gradec,Ulica Prelec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404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16 Gradec, Ulica Krmek do Pisačić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2.045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17 Mali Brezovec, Miletićeva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131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18 Mali Brezovec, Ulica Tomica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86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19 Mali Brezovec, Ulica Mrinjek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796,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20 Mali Brezovec, Zgoncova ulica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1.784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21 Veliki Brezovec, Ulica Ambrušec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272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22 Veliki Brezovec, Ulica Erdeli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1.56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23 Veliki Brezovec, Ulica Puškarec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830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24 Veliki Brezovec, Ulica Sentić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742,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25 Veliki Brezovec, za Novake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1.54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26 Veliki Brezovec, za Gostović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1.854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27 Veliki Brezovec, za Mali Brezovec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1.677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28 Potočec,Ulica ulaz do raspela s odvojkom Čerkez Tome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2.294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29 Potočec, Ulica u  krug, odvojak Haman, odvojak Čerkez,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1.696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30 Potočec, Humljanova ulica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1.091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31 Potočec, Ulica za nadvožnjak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1.196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32 Podjales, Lončarićeva ulica  od glavne ceste u krug do doma s odvojkom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7.043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33 Podjales, Ulica Đurinec kroz vinograde, odvojak Markuš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2.823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34 Podjales, Ulica prema Rokoviću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478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35 Podjales, Ulica uz Kralja prema Lončariću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828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36 Repinec, Ulica prema željezničkoj stanici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738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37 Repinec, Ulica Benčak skretanje za Novake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4.778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38 Festinec, Uz dom, odvojak Horvatinovć, odvojak iza Špiranca, odvojakprije Pintarića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1.668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en-US" w:eastAsia="en-US"/>
                    </w:rPr>
                    <w:t>NC39 Pokasin,Ulica do groblja s odvojcima lijevo i desno od doma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en-US" w:eastAsia="en-US"/>
                    </w:rPr>
                    <w:t>3.431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40 Pokasin, Kroz Lovrentovice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3.297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41 Lubena, Ulica prema Kovačiću, odvojak Vinković,Lubenski brijeg sve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5.548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42 Lubena, Gornja Lubena,ulica Furjan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1.172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en-US" w:eastAsia="en-US"/>
                    </w:rPr>
                    <w:t>NC43 Lubena, Ulica uz dom, odvojakPoslon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en-US" w:eastAsia="en-US"/>
                    </w:rPr>
                    <w:t>1.940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44 Cugovec, Ulica uz veterinarsku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312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45 Cugovec, Antolićeva ulica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476,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46 Cugovec, Ulica Mesar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1.094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47 Cugovec, Ulica Mikec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203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48 Cugovec,Ulica Čačko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338,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49 Cugovec, Ulica Margetić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552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50 Cugovec, Batalov klanjec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477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51 Cugovec, Ulica Ježić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1.440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52 Cugovec,Grabrić Ulica Peski odvojak Batalo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6.206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53 Cugovec, Ulica Zvijezdana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141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54 Cugovec, Ulica VIP, Škaro, Batković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2.465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55 Grabrić, Ulica Čalić,Tutić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412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56 Fuka Vukojice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2.327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57 Fuka, Ulica Keleković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2.258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58 Fuka, Ulica Korša, odvojak Fišter, odvojak Jurišić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2.962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59 Zabrđe, Ulica Špoljarec, odvojak Juričko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3.879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60 Zabrđe, Ulica Kirša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1.465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61 Zabrđe, Ulica do bunara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1.901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62 Zabrđe, Ulica Đurković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245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63 Salajci, Ulica Hmelina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244,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64 Tučenik, Ulica Husarska prema igralištu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4.361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65 Tučenik, Ulica prema školi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640,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66 Tučenik, Ulica Steković, prije igrališta desno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373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67 Buzadovac, Ulica Banovec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443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69 Buzadovac, Ulica Bukvić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832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70 Buzadovac, Banovska jama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1.532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71 Stari Glog, Ulica od D28 do pilane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1.71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72 Stari Glog, Ulica Banović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218,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73 Stari Glog, Ulica iza društvenog doma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976,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74 Remetinec, Barešićeva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1.194,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75, Remetinec, Ulica uz mljekaru desno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1.059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76 Haganj, Perhotova ulica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3.575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77  Haganj, Rogožarova uz Dumić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490,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78 Haganj, Ulica Šimek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1.445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79 Haganj, I ulica iza Kostihe, Gavranova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217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80 Haganj, II iza Kostihe, Jurmanovićeva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267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81 Haganj, Lipnikova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292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82 Haganj, Poslonova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21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83 Haganj, Ulica Slunjski Vere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475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84 Haganj, Ulica iz kućnog broja 125, Bakranova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2.482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85 Haganj, Ulica Dončević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120,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68 Haganj Ulica prema pruzi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490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000,0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Održavanje nerazvrstanih cesta i putnih jaraka</w:t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Malčiranje</w:t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Nabava i ugradnja kamenog agregata</w:t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Prometna signalizacij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Nerazvrstane ceste po potrebi-popravci, iskopi, nasipavanje bankina</w:t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NC11 Gradec, Sračinec</w:t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NC61 Zabrđe, Ulica do bunara</w:t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NC16 Gradec, Ulica Krmek do Pisačić</w:t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NC01 Gradečki Pavlovec, Mijakova</w:t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NC09 Gradec, Ulica do HŽ stajališta</w:t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Malčiranje živica i raslinja, bankina uz ceste u 20 naselja Općini Gradec po potrebi </w:t>
            </w:r>
          </w:p>
          <w:tbl>
            <w:tblPr>
              <w:tblW w:w="9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0"/>
              <w:gridCol w:w="1200"/>
            </w:tblGrid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01 Gradečki Pavlovec, Mijakova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3.792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02 Gradečki Pavlovec, Ulica Hukavec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1.266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03 Gradečki Pavlovec, Ulica Rebrović kroz vinograde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63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04 Gradečki Pavlovec, Ulica Kalinski, odvojak Reštegorac, odvojak Bencet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528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05 Gradečki Pavlovec, Ulica Dugac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1.08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06 Gradečki Pavlovec, Ulica Grginec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5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07 Gradec, Ulica iza Općine, odvojak Martinjak, odvojak Jelenčić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1.959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08 Gradec, Dom zdravlja do centra, odvojak Herek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2.565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09 Gradec, Ulica do HŽ stajališta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1.571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10 Gradečki Pavlovec, Ulica prema Opremi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1.62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11 Gradec, Sračinec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3.192,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12 Gradec,Ulica Časne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38,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13 Gradec, Ulica iza Mihajlica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306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14 Gradec, Ulica Krajinović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135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15 Gradec,Ulica Prelec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404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16 Gradec, Ulica Krmek do Pisačić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2.045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17 Mali Brezovec, Miletićeva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131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18 Mali Brezovec, Ulica Tomica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86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19 Mali Brezovec, Ulica Mrinjek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796,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20 Mali Brezovec, Zgoncova ulica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1.784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21 Veliki Brezovec, Ulica Ambrušec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272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22 Veliki Brezovec, Ulica Erdeli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1.56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23 Veliki Brezovec, Ulica Puškarec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830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24 Veliki Brezovec, Ulica Sentić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742,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25 Veliki Brezovec, za Novake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1.54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26 Veliki Brezovec, za Gostović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1.854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27 Veliki Brezovec, za Mali Brezovec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1.677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28 Potočec,Ulica ulaz do raspela s odvojkom Čerkez Tome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2.294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29 Potočec, Ulica u  krug, odvojak Haman, odvojak Čerkez,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1.696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30 Potočec, Humljanova ulica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1.091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31 Potočec, Ulica za nadvožnjak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1.196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32 Podjales, Lončarićeva ulica  od glavne ceste u krug do doma s odvojkom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7.043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33 Podjales, Ulica Đurinec kroz vinograde, odvojak Markuš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2.823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34 Podjales, Ulica prema Rokoviću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478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35 Podjales, Ulica uz Kralja prema Lončariću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828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36 Repinec, Ulica prema željezničkoj stanici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738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37 Repinec, Ulica Benčak skretanje za Novake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4.778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38 Festinec, Uz dom, odvojak Horvatinovć, odvojak iza Špiranca, odvojakprije Pintarića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1.668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en-US" w:eastAsia="en-US"/>
                    </w:rPr>
                    <w:t>NC39 Pokasin,Ulica do groblja s odvojcima lijevo i desno od doma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en-US" w:eastAsia="en-US"/>
                    </w:rPr>
                    <w:t>3.431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40 Pokasin, Kroz Lovrentovice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3.297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41 Lubena, Ulica prema Kovačiću, odvojak Vinković,Lubenski brijeg sve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5.548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42 Lubena, Gornja Lubena,ulica Furjan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1.172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en-US" w:eastAsia="en-US"/>
                    </w:rPr>
                    <w:t>NC43 Lubena, Ulica uz dom, odvojakPoslon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en-US" w:eastAsia="en-US"/>
                    </w:rPr>
                    <w:t>1.940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44 Cugovec, Ulica uz veterinarsku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312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45 Cugovec, Antolićeva ulica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476,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46 Cugovec, Ulica Mesar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1.094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47 Cugovec, Ulica Mikec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203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48 Cugovec,Ulica Čačko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338,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49 Cugovec, Ulica Margetić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552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50 Cugovec, Batalov klanjec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477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51 Cugovec, Ulica Ježić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1.440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52 Cugovec,Grabrić Ulica Peski odvojak Batalo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6.206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53 Cugovec, Ulica Zvijezdana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141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54 Cugovec, Ulica VIP, Škaro, Batković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2.465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55 Grabrić, Ulica Čalić,Tutić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412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56 Fuka Vukojice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2.327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57 Fuka, Ulica Keleković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2.258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58 Fuka, Ulica Korša, odvojak Fišter, odvojak Jurišić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2.962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59 Zabrđe, Ulica Špoljarec, odvojak Juričko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3.879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60 Zabrđe, Ulica Kirša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1.465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61 Zabrđe, Ulica do bunara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1.901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62 Zabrđe, Ulica Đurković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245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63 Salajci, Ulica Hmelina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244,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64 Tučenik, Ulica Husarska prema igralištu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4.361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65 Tučenik, Ulica prema školi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640,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66 Tučenik, Ulica Steković, prije igrališta desno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373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67 Buzadovac, Ulica Banovec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443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69 Buzadovac, Ulica Bukvić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832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70 Buzadovac, Banovska jama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1.532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71 Stari Glog, Ulica od D28 do pilane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1.71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72 Stari Glog, Ulica Banović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218,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73 Stari Glog, Ulica iza društvenog doma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976,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74 Remetinec, Barešićeva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1.194,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75, Remetinec, Ulica uz mljekaru desno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1.059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76 Haganj, Perhotova ulica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3.575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77  Haganj, Rogožarova uz Dumić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490,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78 Haganj, Ulica Šimek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1.445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79 Haganj, I ulica iza Kostihe, Gavranova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217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80 Haganj, II iza Kostihe, Jurmanovićeva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267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81 Haganj, Lipnikova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292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82 Haganj, Poslonova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21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83 Haganj, Ulica Slunjski Vere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475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84 Haganj, Ulica iz kućnog broja 125, Bakranova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2.482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85 Haganj, Ulica Dončević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120,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68 Haganj Ulica prema pruzi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490,40</w:t>
                  </w:r>
                </w:p>
              </w:tc>
            </w:tr>
          </w:tbl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 </w:t>
            </w:r>
          </w:p>
          <w:tbl>
            <w:tblPr>
              <w:tblW w:w="1027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273"/>
            </w:tblGrid>
            <w:tr>
              <w:trPr/>
              <w:tc>
                <w:tcPr>
                  <w:tcW w:w="10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snapToGrid w:val="false"/>
                    <w:textAlignment w:val="baseline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suppressAutoHyphens w:val="true"/>
                    <w:autoSpaceDE w:val="true"/>
                    <w:textAlignment w:val="baseline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en-US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uppressAutoHyphens w:val="true"/>
                    <w:autoSpaceDE w:val="true"/>
                    <w:textAlignment w:val="baseline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Po potrebi kako tijekom godine nastanu oštećenja</w:t>
                  </w:r>
                </w:p>
                <w:tbl>
                  <w:tblPr>
                    <w:tblW w:w="93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160"/>
                    <w:gridCol w:w="1200"/>
                  </w:tblGrid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01 Gradečki Pavlovec, Mijakova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3.792,0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02 Gradečki Pavlovec, Ulica Hukavec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1.266,0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03 Gradečki Pavlovec, Ulica Rebrović kroz vinograde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630,0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04 Gradečki Pavlovec, Ulica Kalinski, odvojak Reštegorac, odvojak Bencet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528,0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05 Gradečki Pavlovec, Ulica Dugac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1.080,0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06 Gradečki Pavlovec, Ulica Grginec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500,0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07 Gradec, Ulica iza Općine, odvojak Martinjak, odvojak Jelenčić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1.959,2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08 Gradec, Dom zdravlja do centra, odvojak Herek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2.565,6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09 Gradec, Ulica do HŽ stajališta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1.571,6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10 Gradečki Pavlovec, Ulica prema Opremi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1.620,0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11 Gradec, Sračinec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3.192,8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12 Gradec,Ulica Časne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38,8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13 Gradec, Ulica iza Mihajlica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306,4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14 Gradec, Ulica Krajinović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135,6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15 Gradec,Ulica Prelec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404,4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16 Gradec, Ulica Krmek do Pisačić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2.045,6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17 Mali Brezovec, Miletićeva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131,2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18 Mali Brezovec, Ulica Tomica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86,0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19 Mali Brezovec, Ulica Mrinjek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796,8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20 Mali Brezovec, Zgoncova ulica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1.784,4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21 Veliki Brezovec, Ulica Ambrušec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272,0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22 Veliki Brezovec, Ulica Erdeli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1.560,0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23 Veliki Brezovec, Ulica Puškarec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830,4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24 Veliki Brezovec, Ulica Sentić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742,8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25 Veliki Brezovec, za Novake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1.540,0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26 Veliki Brezovec, za Gostović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1.854,4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27 Veliki Brezovec, za Mali Brezovec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1.677,2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28 Potočec,Ulica ulaz do raspela s odvojkom Čerkez Tome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2.294,0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29 Potočec, Ulica u  krug, odvojak Haman, odvojak Čerkez,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1.696,0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30 Potočec, Humljanova ulica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1.091,6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31 Potočec, Ulica za nadvožnjak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1.196,0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32 Podjales, Lončarićeva ulica  od glavne ceste u krug do doma s odvojkom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7.043,2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33 Podjales, Ulica Đurinec kroz vinograde, odvojak Markuš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2.823,6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34 Podjales, Ulica prema Rokoviću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478,4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35 Podjales, Ulica uz Kralja prema Lončariću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828,0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36 Repinec, Ulica prema željezničkoj stanici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738,4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37 Repinec, Ulica Benčak skretanje za Novake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4.778,4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38 Festinec, Uz dom, odvojak Horvatinovć, odvojak iza Špiranca, odvojakprije Pintarića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1.668,0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39 Pokasin,Ulica do groblja s odvojcima lijevo i desno od doma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3.431,0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40 Pokasin, Kroz Lovrentovice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3.297,6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41 Lubena, Ulica prema Kovačiću, odvojak Vinković,Lubenski brijeg sve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5.548,0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42 Lubena, Gornja Lubena,ulica Furjan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1.172,0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43 Lubena, Ulica uz dom, odvojakPoslon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1.940,4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44 Cugovec, Ulica uz veterinarsku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312,0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45 Cugovec, Antolićeva ulica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476,8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46 Cugovec, Ulica Mesar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1.094,4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47 Cugovec, Ulica Mikec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203,2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48 Cugovec,Ulica Čačko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338,8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49 Cugovec, Ulica Margetić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552,4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50 Cugovec, Batalov klanjec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477,6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51 Cugovec, Ulica Ježić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1.440,4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52 Cugovec,Grabrić Ulica Peski odvojak Batalo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6.206,0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53 Cugovec, Ulica Zvijezdana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141,2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54 Cugovec, Ulica VIP, Škaro, Batković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2.465,2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55 Grabrić, Ulica Čalić,Tutić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412,4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56 Fuka Vukojice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2.327,2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57 Fuka, Ulica Keleković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2.258,0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58 Fuka, Ulica Korša, odvojak Fišter, odvojak Jurišić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2.962,4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59 Zabrđe, Ulica Špoljarec, odvojak Juričko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3.879,2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60 Zabrđe, Ulica Kirša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1.465,6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61 Zabrđe, Ulica do bunara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1.901,2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62 Zabrđe, Ulica Đurković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245,2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63 Salajci, Ulica Hmelina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244,8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64 Tučenik, Ulica Husarska prema igralištu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4.361,6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65 Tučenik, Ulica prema školi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640,8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66 Tučenik, Ulica Steković, prije igrališta desno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373,6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67 Buzadovac, Ulica Banovec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443,6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69 Buzadovac, Ulica Bukvić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832,0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70 Buzadovac, Banovska jama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1.532,0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71 Stari Glog, Ulica od D28 do pilane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1.710,0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72 Stari Glog, Ulica Banović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218,8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73 Stari Glog, Ulica iza društvenog doma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976,8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74 Remetinec, Barešićeva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1.194,8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75, Remetinec, Ulica uz mljekaru desno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1.059,2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76 Haganj, Perhotova ulica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3.575,2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77  Haganj, Rogožarova uz Dumić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490,8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78 Haganj, Ulica Šimek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1.445,2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79 Haganj, I ulica iza Kostihe, Gavranova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217,2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80 Haganj, II iza Kostihe, Jurmanovićeva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267,2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81 Haganj, Lipnikova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292,0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82 Haganj, Poslonova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210,0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83 Haganj, Ulica Slunjski Vere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475,2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84 Haganj, Ulica iz kućnog broja 125, Bakranova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2.482,0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85 Haganj, Ulica Dončević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120,8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68 Haganj Ulica prema pruzi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490,4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uppressAutoHyphens w:val="true"/>
                    <w:autoSpaceDE w:val="true"/>
                    <w:textAlignment w:val="baseline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Postavljanje prometnih znakova i signalizaci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0.000,00</w:t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.000,00</w:t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000,00</w:t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000,0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Održavanje poljskih putev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Održavanje puteva po potrebi, kako tokom godine nastanu ošteće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.000,0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UKUPN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               </w:t>
            </w:r>
            <w:r>
              <w:rPr>
                <w:rFonts w:eastAsia="Calibri"/>
                <w:sz w:val="16"/>
                <w:szCs w:val="16"/>
                <w:lang w:eastAsia="en-US"/>
              </w:rPr>
              <w:t>143.000,0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720" w:hanging="0"/>
              <w:textAlignment w:val="baselin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autoSpaceDE w:val="true"/>
              <w:spacing w:before="0" w:after="160"/>
              <w:textAlignment w:val="baseline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ODRŽAVANJE JAVNIH POVRŠINA NA KOJIMA NIJE DOPUŠTEN PROMET MOTORNIM VOZILIMA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Book Antiqua" w:hAnsi="Book Antiqua" w:eastAsia="Calibri" w:cs="Book Antiqu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sz w:val="16"/>
                <w:szCs w:val="16"/>
              </w:rPr>
              <w:t>Nije bilo održavanja javnih prometnih površina na kojima nije dopušten promet motornih vozil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UKUPN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720" w:hanging="0"/>
              <w:textAlignment w:val="baselin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autoSpaceDE w:val="true"/>
              <w:spacing w:before="0" w:after="160"/>
              <w:textAlignment w:val="baseline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ODRŽAVANJE GRAĐEVINA JAVNE ODVODNJE OBORINSKIH VODA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Održavanje i čišćenje postojećih  kanala za oborinsku odvodnju</w:t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Popravci cijevnih propusta na kanalima i putnim jarcim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Održavanje građevina javne odvodnje oborinskih vo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.000,00</w:t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000,00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                                       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UKUPN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                 </w:t>
            </w:r>
            <w:r>
              <w:rPr>
                <w:rFonts w:eastAsia="Calibri"/>
                <w:sz w:val="16"/>
                <w:szCs w:val="16"/>
                <w:lang w:eastAsia="en-US"/>
              </w:rPr>
              <w:t>14.000,0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720" w:hanging="0"/>
              <w:textAlignment w:val="baselin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pacing w:before="0" w:after="160"/>
              <w:textAlignment w:val="baseline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ODRŽAVANJE JAVNIH ZELENIH POVRŠINA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  <w:t xml:space="preserve">  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160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Održavanje javnih zelenih         Košnja javnih zelenih površina u toku                                                                                 27.000,00                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160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površina (uređenje javnih          travnja, svibnja, lipnja, srpnja,kolovoza,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160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zelenih površina,                       rujna i listopada-centar i park u Gradecu,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160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obnova travnjaka)                     dječja igrališta i druge javne površine po potrebi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720" w:hanging="0"/>
              <w:textAlignment w:val="baselin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true"/>
              <w:autoSpaceDE w:val="true"/>
              <w:spacing w:before="0" w:after="160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UKUPNO                                                                                                                                                                                27.000,0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720" w:hanging="0"/>
              <w:textAlignment w:val="baselin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pacing w:before="0" w:after="160"/>
              <w:textAlignment w:val="baseline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SAKUPLJANJE NAPUŠTENIH I IZGUBLJENIH ŽIVOTINJA I NJIHOV SMJEŠTAJ U SKLONIŠTA ZA ŽIVOTINJE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</w:t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tbl>
            <w:tblPr>
              <w:tblW w:w="8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2"/>
              <w:gridCol w:w="3402"/>
              <w:gridCol w:w="236"/>
              <w:gridCol w:w="1465"/>
              <w:gridCol w:w="1465"/>
            </w:tblGrid>
            <w:tr>
              <w:trPr/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textAlignment w:val="baseline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Zaštita okoliša od lešina i životinja lutalica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snapToGrid w:val="false"/>
                    <w:textAlignment w:val="baseline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suppressAutoHyphens w:val="true"/>
                    <w:autoSpaceDE w:val="true"/>
                    <w:textAlignment w:val="baseline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Skupljanje napuštenih i izgubljenih životinja i njihov smještaj u skloništa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snapToGrid w:val="false"/>
                    <w:jc w:val="right"/>
                    <w:textAlignment w:val="baseline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textAlignment w:val="baseline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en-US"/>
                    </w:rPr>
                    <w:t xml:space="preserve">   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textAlignment w:val="baseline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en-US"/>
                    </w:rPr>
                    <w:t xml:space="preserve">          </w:t>
                  </w: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25.000,00</w:t>
                  </w:r>
                </w:p>
              </w:tc>
            </w:tr>
          </w:tbl>
          <w:p>
            <w:pPr>
              <w:pStyle w:val="Normal"/>
              <w:widowControl/>
              <w:suppressAutoHyphens w:val="true"/>
              <w:autoSpaceDE w:val="true"/>
              <w:spacing w:before="0" w:after="160"/>
              <w:textAlignment w:val="baseline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720" w:hanging="0"/>
              <w:textAlignment w:val="baselin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pacing w:before="0" w:after="160"/>
              <w:textAlignment w:val="baseline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UKLANJANJE S JAVNIH POVRŠINA ŽIVOTINJSKIH LEŠINA RADI NJIHOVOG NEŠKODLJIVOG UNIŠTAVANJA (HIGIJENIČARSKA SLUŽBA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720" w:hanging="0"/>
              <w:textAlignment w:val="baselin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160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Zaštita okoliša od lešina                  Uklanjanje s javnih površina                                                                                          1.000,00               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160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i životinja lutalica                            životinjskih lešina radi njihovog                                                                        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160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                                                     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neškodljivog uništavanja                                                                                 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720" w:hanging="0"/>
              <w:textAlignment w:val="baselin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true"/>
              <w:autoSpaceDE w:val="true"/>
              <w:spacing w:before="0" w:after="160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UKUPNO                                                                                                                                                                              26.000,0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720" w:hanging="0"/>
              <w:textAlignment w:val="baselin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pacing w:before="0" w:after="160"/>
              <w:textAlignment w:val="baseline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ODRŽAVANJE GRAĐEVINA, UREĐAJA I PREDMETA JAVNE NAMJENE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Blagdansko ukrašavanje općin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Održavanje uređaja i predmeta namijenjenih prigodnom ukrašavanju opć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300,0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UKUPN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300,0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720" w:hanging="0"/>
              <w:textAlignment w:val="baselin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pacing w:before="0" w:after="160"/>
              <w:textAlignment w:val="baselin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ODRŽAVANJE ČISTOĆE JAVNIH POVRŠINA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Održavanje čistoće javnih površin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Nabavka koševa za smeće, označavanje parkirališnih mjesta, obnova i uređenje klupa, pražnjenje koševa sa smećem</w:t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000,0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UKUPN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000,0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720" w:hanging="0"/>
              <w:textAlignment w:val="baselin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pacing w:before="0" w:after="160"/>
              <w:textAlignment w:val="baselin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ODRŽAVANJE JAVNE RASVJETE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Potrošnja javne rasvjete – električna energij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Opskrba el. energijom - obračunska mjerna mjesta na području opć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.000,0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Održavanje – popravak javne rasvjet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Održavanje javne rasvjete odnosno pregled i provjera ispravnosti svjetiljki na području općine i zamjena dotrajalih, te postavljanje novih svjetiljki na stupovima javne rasvjete koje nisu obuhvaćene Ugovorom o energetskom učin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.000,0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UKUPN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1.000,0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00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SVEUKUPN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right"/>
              <w:textAlignment w:val="baseline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  <w:t xml:space="preserve">                   </w:t>
            </w: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233.300,0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right"/>
              <w:textAlignment w:val="baseline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widowControl/>
        <w:suppressAutoHyphens w:val="true"/>
        <w:autoSpaceDE w:val="true"/>
        <w:spacing w:before="0" w:after="160"/>
        <w:textAlignment w:val="baseline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/>
        <w:suppressAutoHyphens w:val="true"/>
        <w:autoSpaceDE w:val="true"/>
        <w:spacing w:before="0" w:after="160"/>
        <w:textAlignment w:val="baseline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Napomena:U programu održavanja komunalne infrastrukture nisu iskazani rashodi za komunalnu djelatnost kojom se osigurava održavanje komunalne infrastrukture – održavanje groblja jer troškove održavanja groblja iskazuje trgovačko društvo Komunalac Vrbovec d.o.o. čiji je suosnivač Općina Gradec te ih podmiruje iz vlastitih prihoda (grobnih naknada).</w:t>
      </w:r>
    </w:p>
    <w:p>
      <w:pPr>
        <w:pStyle w:val="Normal"/>
        <w:rPr>
          <w:rFonts w:eastAsia="Calibri"/>
          <w:spacing w:val="-2"/>
          <w:sz w:val="16"/>
          <w:szCs w:val="16"/>
          <w:lang w:eastAsia="en-US"/>
        </w:rPr>
      </w:pPr>
      <w:r>
        <w:rPr>
          <w:rFonts w:eastAsia="Calibri"/>
          <w:spacing w:val="-2"/>
          <w:sz w:val="16"/>
          <w:szCs w:val="16"/>
          <w:lang w:eastAsia="en-US"/>
        </w:rPr>
      </w:r>
    </w:p>
    <w:p>
      <w:pPr>
        <w:pStyle w:val="Normal"/>
        <w:jc w:val="center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V</w:t>
      </w:r>
    </w:p>
    <w:p>
      <w:pPr>
        <w:pStyle w:val="Normal"/>
        <w:rPr/>
      </w:pPr>
      <w:r>
        <w:rPr>
          <w:b/>
          <w:sz w:val="16"/>
          <w:szCs w:val="16"/>
        </w:rPr>
        <w:tab/>
      </w:r>
      <w:r>
        <w:rPr>
          <w:sz w:val="16"/>
          <w:szCs w:val="16"/>
        </w:rPr>
        <w:t>Ovaj Program podložan je promjenama temeljem nepredviđenih potreba i ostvarivanja sredstava za njegovu provedbu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V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ab/>
      </w:r>
      <w:r>
        <w:rPr>
          <w:sz w:val="16"/>
          <w:szCs w:val="16"/>
        </w:rPr>
        <w:t>Ovaj Program stupa na snagu osmi dan nakon objave u „Glasniku Zagrebačke županije“, a primjenjuje se od 01. siječnja 2024. godin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2D2D2D"/>
          <w:spacing w:val="-3"/>
          <w:sz w:val="16"/>
          <w:szCs w:val="16"/>
        </w:rPr>
      </w:pPr>
      <w:r>
        <w:rPr>
          <w:color w:val="2D2D2D"/>
          <w:spacing w:val="-3"/>
          <w:sz w:val="16"/>
          <w:szCs w:val="16"/>
        </w:rPr>
        <w:t>KLASA:363-01/23-01/139</w:t>
      </w:r>
    </w:p>
    <w:p>
      <w:pPr>
        <w:pStyle w:val="Normal"/>
        <w:rPr>
          <w:color w:val="2D2D2D"/>
          <w:spacing w:val="-6"/>
          <w:sz w:val="16"/>
          <w:szCs w:val="16"/>
        </w:rPr>
      </w:pPr>
      <w:r>
        <w:rPr>
          <w:color w:val="2D2D2D"/>
          <w:spacing w:val="-3"/>
          <w:sz w:val="16"/>
          <w:szCs w:val="16"/>
        </w:rPr>
        <w:t>U</w:t>
      </w:r>
      <w:r>
        <w:rPr>
          <w:color w:val="2D2D2D"/>
          <w:sz w:val="16"/>
          <w:szCs w:val="16"/>
        </w:rPr>
        <w:t>RBROJ:238-09-01-23-1</w:t>
        <w:br/>
      </w:r>
      <w:r>
        <w:rPr>
          <w:color w:val="2D2D2D"/>
          <w:spacing w:val="-5"/>
          <w:sz w:val="16"/>
          <w:szCs w:val="16"/>
        </w:rPr>
        <w:t>Gradec,   06.12.</w:t>
      </w:r>
      <w:r>
        <w:rPr>
          <w:color w:val="2D2D2D"/>
          <w:spacing w:val="-6"/>
          <w:sz w:val="16"/>
          <w:szCs w:val="16"/>
        </w:rPr>
        <w:t>2023.</w:t>
      </w:r>
    </w:p>
    <w:p>
      <w:pPr>
        <w:pStyle w:val="Normal"/>
        <w:rPr>
          <w:color w:val="2D2D2D"/>
          <w:spacing w:val="-6"/>
          <w:sz w:val="16"/>
          <w:szCs w:val="16"/>
        </w:rPr>
      </w:pPr>
      <w:r>
        <w:rPr>
          <w:color w:val="2D2D2D"/>
          <w:spacing w:val="-6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color w:val="343434"/>
          <w:sz w:val="16"/>
          <w:szCs w:val="16"/>
        </w:rPr>
        <w:t>REPUBLIKA HRVATSKA</w:t>
      </w:r>
    </w:p>
    <w:p>
      <w:pPr>
        <w:pStyle w:val="Normal"/>
        <w:jc w:val="center"/>
        <w:rPr/>
      </w:pPr>
      <w:r>
        <w:rPr>
          <w:color w:val="343434"/>
          <w:spacing w:val="-3"/>
          <w:sz w:val="16"/>
          <w:szCs w:val="16"/>
        </w:rPr>
        <w:t>ZAGREBAČKA ŽUPANIJA</w:t>
      </w:r>
    </w:p>
    <w:p>
      <w:pPr>
        <w:pStyle w:val="Normal"/>
        <w:jc w:val="center"/>
        <w:rPr/>
      </w:pPr>
      <w:r>
        <w:rPr>
          <w:color w:val="343434"/>
          <w:spacing w:val="-2"/>
          <w:sz w:val="16"/>
          <w:szCs w:val="16"/>
        </w:rPr>
        <w:t>OPĆINA GRADEC</w:t>
      </w:r>
    </w:p>
    <w:p>
      <w:pPr>
        <w:pStyle w:val="Normal"/>
        <w:jc w:val="center"/>
        <w:rPr>
          <w:color w:val="343434"/>
          <w:spacing w:val="-2"/>
          <w:sz w:val="16"/>
          <w:szCs w:val="16"/>
        </w:rPr>
      </w:pPr>
      <w:r>
        <w:rPr>
          <w:color w:val="343434"/>
          <w:spacing w:val="-2"/>
          <w:sz w:val="16"/>
          <w:szCs w:val="16"/>
        </w:rPr>
        <w:t>Općinsko vijeće</w:t>
      </w:r>
    </w:p>
    <w:p>
      <w:pPr>
        <w:pStyle w:val="Normal"/>
        <w:jc w:val="center"/>
        <w:rPr>
          <w:color w:val="343434"/>
          <w:spacing w:val="-2"/>
          <w:sz w:val="16"/>
          <w:szCs w:val="16"/>
        </w:rPr>
      </w:pPr>
      <w:r>
        <w:rPr>
          <w:color w:val="343434"/>
          <w:spacing w:val="-2"/>
          <w:sz w:val="16"/>
          <w:szCs w:val="16"/>
        </w:rPr>
      </w:r>
    </w:p>
    <w:p>
      <w:pPr>
        <w:pStyle w:val="Normal"/>
        <w:jc w:val="center"/>
        <w:rPr>
          <w:color w:val="343434"/>
          <w:spacing w:val="-2"/>
          <w:sz w:val="16"/>
          <w:szCs w:val="16"/>
        </w:rPr>
      </w:pPr>
      <w:r>
        <w:rPr>
          <w:color w:val="343434"/>
          <w:spacing w:val="-2"/>
          <w:sz w:val="16"/>
          <w:szCs w:val="16"/>
        </w:rPr>
      </w:r>
    </w:p>
    <w:p>
      <w:pPr>
        <w:pStyle w:val="Normal"/>
        <w:ind w:left="6480" w:firstLine="720"/>
        <w:rPr>
          <w:color w:val="343434"/>
          <w:spacing w:val="-3"/>
          <w:sz w:val="16"/>
          <w:szCs w:val="16"/>
        </w:rPr>
      </w:pPr>
      <w:r>
        <w:rPr>
          <w:color w:val="343434"/>
          <w:spacing w:val="-3"/>
          <w:sz w:val="16"/>
          <w:szCs w:val="16"/>
        </w:rPr>
        <w:t>PREDSJEDNIK:</w:t>
      </w:r>
    </w:p>
    <w:p>
      <w:pPr>
        <w:pStyle w:val="Normal"/>
        <w:ind w:left="6480" w:firstLine="720"/>
        <w:rPr>
          <w:color w:val="343434"/>
          <w:spacing w:val="-3"/>
          <w:sz w:val="16"/>
          <w:szCs w:val="16"/>
        </w:rPr>
      </w:pPr>
      <w:r>
        <w:rPr>
          <w:color w:val="343434"/>
          <w:spacing w:val="-3"/>
          <w:sz w:val="16"/>
          <w:szCs w:val="16"/>
        </w:rPr>
        <w:t>Gordana Ivačin</w:t>
      </w:r>
    </w:p>
    <w:p>
      <w:pPr>
        <w:pStyle w:val="Normal"/>
        <w:ind w:left="6480" w:firstLine="720"/>
        <w:rPr>
          <w:color w:val="343434"/>
          <w:spacing w:val="-3"/>
          <w:sz w:val="16"/>
          <w:szCs w:val="16"/>
        </w:rPr>
      </w:pPr>
      <w:r>
        <w:rPr>
          <w:color w:val="343434"/>
          <w:spacing w:val="-3"/>
          <w:sz w:val="16"/>
          <w:szCs w:val="16"/>
        </w:rPr>
      </w:r>
    </w:p>
    <w:p>
      <w:pPr>
        <w:pStyle w:val="Normal"/>
        <w:ind w:left="6480" w:firstLine="720"/>
        <w:rPr>
          <w:color w:val="343434"/>
          <w:spacing w:val="-3"/>
          <w:sz w:val="16"/>
          <w:szCs w:val="16"/>
        </w:rPr>
      </w:pPr>
      <w:r>
        <w:rPr>
          <w:color w:val="343434"/>
          <w:spacing w:val="-3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hr-HR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hr-HR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2:57:00Z</dcterms:created>
  <dc:creator>PC</dc:creator>
  <dc:description/>
  <cp:keywords/>
  <dc:language>en-US</dc:language>
  <cp:lastModifiedBy>PC</cp:lastModifiedBy>
  <cp:lastPrinted>2023-12-21T16:06:00Z</cp:lastPrinted>
  <dcterms:modified xsi:type="dcterms:W3CDTF">2023-12-21T15:06:00Z</dcterms:modified>
  <cp:revision>12</cp:revision>
  <dc:subject/>
  <dc:title/>
</cp:coreProperties>
</file>