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RIVNIČKO-KRIŽEVAČ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A VIR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ĐURE SUDETE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IB: 8084189431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</w:rPr>
        <w:t>Matični broj: 026712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Šifra djelatnosti: 84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BAN:HR8723600001849000000</w:t>
      </w:r>
      <w:r>
        <w:rPr/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ifra općine: 490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zina: 23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KP BROJ: 28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rPr/>
      </w:pPr>
      <w:r>
        <w:rPr/>
        <w:t>B I L J E Š K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360"/>
        <w:jc w:val="center"/>
        <w:rPr/>
      </w:pPr>
      <w:r>
        <w:rPr>
          <w:rFonts w:cs="Arial" w:ascii="Arial" w:hAnsi="Arial"/>
        </w:rPr>
        <w:t>UZ KONSOLIDIRANE FINANCIJSKE IZVJEŠTAJE ZA RAZDOBLJE</w:t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siječnja do 30. lipnja 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ĆEN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ostupak konsolidacije financijskih podataka za razdoblje 1. siječnja do 30. lipnja 2024. godine, izvršen je između Općine Virje i njezinih proračunskih korisnika – Dječji vrtić Zrno Virje i Narodna knjižnica Vir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Dječji vrtić Zrno Virje</w:t>
      </w:r>
      <w:r>
        <w:rPr>
          <w:rFonts w:cs="Arial" w:ascii="Arial" w:hAnsi="Arial"/>
        </w:rPr>
        <w:t>, osnovalo je 1994. godine Općinsko vijeće Općine Virje, kao samostalnu ustanovu koja ostvaruje programe njege, odgoja, obrazovanja, zdravstvene zaštite, prehrane i socijalne skrbi o djeci predškolske do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jedište Vrtića je u Virju, Frana Lugarića 50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ični broj:01157752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IB:62622827322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BAN: HR9023600001101475072, otvoren u Zagrebačkoj banci d.d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KP:2827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arodnu knjižnicu Virje</w:t>
      </w:r>
      <w:r>
        <w:rPr>
          <w:rFonts w:cs="Arial" w:ascii="Arial" w:hAnsi="Arial"/>
        </w:rPr>
        <w:t>, koja je započela s radom potkraj 2007. godine, također je osnovalo Općinsko vijeće Općine Virje, kao samostalnu ustanovu čija je osnovna djelatnost nabava, čuvanje, stručna obrada, zaštita, korištenje i posudba knjižnične građ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>Sjedište knjižnice je u Virju, Trg Stjepana Radića 1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ični broj:02206340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B:46005597438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BAN: HR3423600001101958170, otvoren u Zagrebačkoj banci d.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KP:43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A)  Bilješke uz konsolidirani IZVJEŠTAJ O PRIHODIMA I RASHODIMA, PRIMICIMA I IZDACIMA </w:t>
      </w:r>
      <w:r>
        <w:rPr>
          <w:rFonts w:cs="Arial" w:ascii="Arial" w:hAnsi="Arial"/>
          <w:bCs w:val="false"/>
        </w:rPr>
        <w:t>za razdoblje 1. siječanj do 30. lipanj 2024. god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U ovom obrascu, iskazano je ostvarenje prihoda i rashoda, te primitaka i izdataka za razdoblje od 1. siječnja do 30. lipnja 2024. godine, a nakon međusobnog eliminiranja ili zbrajanja određenih prihoda i rashoda Općine Virje i njezinih proračunskih korisnika. Napominjemo, da kod proračunskih korisnika nema iskazanih podataka u razredima 7, 8 i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</w:rPr>
        <w:t>BILJEŠKA 2 (ŠIFRA X678, Y345, X005, 9222-9221, X006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UKUPNI PRIHODI I PRIMICI ZA RAZDOBLJE I-VI/24      =1.857.301,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UKUPNI RASHODI I IZDACI ZA RAZDOBLJE I-VI/24       =1.555.493,6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VIŠ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PRIHODA I PRIMITAKA</w:t>
        <w:tab/>
        <w:tab/>
        <w:tab/>
        <w:t xml:space="preserve">                      =301.807,47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ANJAK PRIHODA I PRIMITAKA- </w:t>
      </w:r>
      <w:r>
        <w:rPr>
          <w:rFonts w:cs="Arial" w:ascii="Arial" w:hAnsi="Arial"/>
          <w:b/>
          <w:bCs/>
        </w:rPr>
        <w:t xml:space="preserve">preneseni                     </w:t>
      </w:r>
      <w:r>
        <w:rPr>
          <w:rFonts w:cs="Arial" w:ascii="Arial" w:hAnsi="Arial"/>
        </w:rPr>
        <w:t>=229.139,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VIŠAK PRIHODA I PRIMITAKA</w:t>
        <w:tab/>
        <w:tab/>
        <w:tab/>
        <w:tab/>
        <w:t xml:space="preserve">       </w:t>
        <w:tab/>
        <w:t xml:space="preserve">  =72.667,92 eu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raspoloživ u sljedećem razdoblju)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ukupnim prihodima i primicima (ŠIFRA X678), naši proračunski korisnici sudjeluju sa ukupno =36.275,62 eura (Vrtić =24.990,62 eura i Knjižnica  =11.285,00 eura). Preostali iznos od =1.821.025,49 eura se odnosi na nadležni općinsk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ukupnim rashodima i izdacima (ŠIFRA Y345), naši proračunski korisnici sudjeluju sa ukupno =72.569,13 eura (Vrtić =28.558,31 eura i Knjižnica  =44.010,82 eura), dok se =1.482.924,51 eura odnosi na općinski Proraču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taj način dolazimo do ukupnog viška prihoda i primitaka  (ŠIFRA X005) od =301.807,47 eura u kojem naši proračunski korisnici participiraju sa ukupno =36.293,51 eura manjka prihoda (Vrtić sa manjkom prihoda od =-3.567,69 eura i Knjižnica sa također manjkom prihoda od =-32.725,82 eura), dok se preostali iznos od =338.100,98 eura viška prihoda odnosi na nadležn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vako dobiven ukupni višak prihoda i primitaka za razdoblje nadodaje se i preneseni ukupni manjak prihoda i primitaka iz prošle godine od =229.139,55 eura (ŠIFRA 9222-9221), a što zajedno čini ukupni višak prihoda i primitaka od =72.667,92 eura (ŠIFRA X006) i koji je raspoloživ u sljedećem razdob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ičemo, da je ovakav rezultat konsolidacije nastao nakon eliminacije računa podskupine 367 (prijenosi proračunskim korisnicima) iz nadležnog Proračuna, a koji ukupno iznose </w:t>
      </w:r>
      <w:r>
        <w:rPr>
          <w:rFonts w:cs="Arial" w:ascii="Arial" w:hAnsi="Arial"/>
          <w:b/>
          <w:bCs/>
        </w:rPr>
        <w:t xml:space="preserve">=298.057,10 eura, </w:t>
      </w:r>
      <w:r>
        <w:rPr>
          <w:rFonts w:cs="Arial" w:ascii="Arial" w:hAnsi="Arial"/>
        </w:rPr>
        <w:t>odnosno računa podskupine 671 (prihodi iz nadležnog proračuna) proračunskih korisnika i to Vrtića =268.540,82 eura i Knjižnice =29.516,28 eura, što je za preko 60% ili =120.292,70 eura više od lanjskog razdob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</w:rPr>
        <w:t>BILJEŠKA 3 (ŠIFRA 6331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Odnosi se na prihod od tekućih pomoći, gdje se od ukupnog iznosa (=434.992,09 eura) samo dio od </w:t>
      </w:r>
      <w:r>
        <w:rPr>
          <w:rFonts w:cs="Arial" w:ascii="Arial" w:hAnsi="Arial"/>
          <w:b/>
          <w:bCs/>
        </w:rPr>
        <w:t>=440,00 eura</w:t>
      </w:r>
      <w:r>
        <w:rPr>
          <w:rFonts w:cs="Arial" w:ascii="Arial" w:hAnsi="Arial"/>
        </w:rPr>
        <w:t xml:space="preserve"> odnosi na Knjižnicu kao prihod iz državnog proračuna za sufinanciranje različitih događanja. Preostali iznos od            =434.552,09 eura otpada na nadležni (općinski)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</w:rPr>
        <w:t>BILJEŠKA 4 (ŠIFRA 6332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Odnosi se na prihod od kapitalnih pomoći u iznosu od =10.565,05 eura i     kompletno se odnosi na Knjižnicu i to kao prihod iz državnog proračuna, a sve za nabavu knjižnične građ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5 (ŠIFRA 652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va vrst prihoda sastoji se od konsolidacije (zbrajanje) prihoda samo jednog proračunskog korisnika i to Vrtića, a koji se odnosi na sufinanciranje cijene Vrtića od strane roditelja u visini od </w:t>
      </w:r>
      <w:r>
        <w:rPr>
          <w:rFonts w:cs="Arial" w:ascii="Arial" w:hAnsi="Arial"/>
          <w:b/>
          <w:bCs/>
        </w:rPr>
        <w:t>=24.890,62 eura</w:t>
      </w:r>
      <w:r>
        <w:rPr>
          <w:rFonts w:cs="Arial" w:ascii="Arial" w:hAnsi="Arial"/>
        </w:rPr>
        <w:t xml:space="preserve">, dok se preostali dio od =29.047,91 euro odnosi na prihode Proračuna Općine i to s naslova maltarine, vagarine, prihoda od groblja (ukopi, grobna mjesta) i tome slič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6 (ŠIFRA 6614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dje smo samo iskazali prihod Narodne knjižnice od </w:t>
      </w:r>
      <w:r>
        <w:rPr>
          <w:rFonts w:cs="Arial" w:ascii="Arial" w:hAnsi="Arial"/>
          <w:b/>
          <w:bCs/>
        </w:rPr>
        <w:t>=280,00</w:t>
      </w:r>
      <w:r>
        <w:rPr>
          <w:rFonts w:cs="Arial" w:ascii="Arial" w:hAnsi="Arial"/>
        </w:rPr>
        <w:t xml:space="preserve"> eura i to od prodaje vlastito izdane literature (slikovnice i priručni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7 (ŠIFRA 663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nosi se na prihod Dječjeg vrtića i to kao jednu tekuću donaciju od pravne osobe –„Adriatic osiguranje“ d.d. u visini od </w:t>
      </w:r>
      <w:r>
        <w:rPr>
          <w:rFonts w:cs="Arial" w:ascii="Arial" w:hAnsi="Arial"/>
          <w:b/>
          <w:bCs/>
        </w:rPr>
        <w:t>=100,00 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Dakle, ovo su svi prihodi koje su samostalno ostvarili proračunski korisnici Općine, a koji ukupno iznose </w:t>
      </w:r>
      <w:r>
        <w:rPr>
          <w:rFonts w:cs="Arial" w:ascii="Arial" w:hAnsi="Arial"/>
          <w:b/>
          <w:bCs/>
        </w:rPr>
        <w:t>=36.275,62 eura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ovno napominjemo, da smo prihode ostvarene iz Proračuna Općine za financiranje redovne djelatnosti korisnika proračuna (račun 671), u ukupnom iznosu od </w:t>
      </w:r>
      <w:r>
        <w:rPr>
          <w:rFonts w:cs="Arial" w:ascii="Arial" w:hAnsi="Arial"/>
          <w:b/>
          <w:bCs/>
          <w:u w:val="single"/>
        </w:rPr>
        <w:t>=298.057,10 e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iminirali iz konsolidacije, jer su isti po stvarnim izvorima evidentirani (raspoređeni i to temeljnicama Pk-001 i 002 od 30.06.2024.) u nadležnom proračunu (razdjelu) Općine Vir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A 8 (ŠIFRA 3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dje iskazujemo rashode za zaposlene (skupina 31) i oni ukupno iznose =374.728,40 eura. Na naše proračunske korisnike otpada =239.210,27 eura za Vrtić i =20.764,13 eura za Knjižnicu, dok preostali iznos od =114.754,00 eura otpada na nadležni Prorač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 ove bilješke potrebno je spomenuti, da od ukupnih rashoda za zaposlene  naših proračunskih korisnika od =259.974,40 eura, na nadležni, općinski Proračun otpada </w:t>
      </w:r>
      <w:r>
        <w:rPr>
          <w:rFonts w:cs="Arial" w:ascii="Arial" w:hAnsi="Arial"/>
          <w:b/>
          <w:bCs/>
          <w:u w:val="single"/>
        </w:rPr>
        <w:t>=252.921,60 eura</w:t>
      </w:r>
      <w:r>
        <w:rPr>
          <w:rFonts w:cs="Arial" w:ascii="Arial" w:hAnsi="Arial"/>
        </w:rPr>
        <w:t xml:space="preserve">, gdje se ovi troškovi i iskazuj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oliko iznosi i ukupna </w:t>
      </w:r>
      <w:r>
        <w:rPr>
          <w:rFonts w:cs="Arial" w:ascii="Arial" w:hAnsi="Arial"/>
          <w:b/>
          <w:bCs/>
        </w:rPr>
        <w:t>eliminacija na skupini konta 3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ILJEŠKA 9 (ŠIFRA 32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nosi se na materijalne rashode (skupina 32), koji ukupno iznose  =480.267,05 eura i gdje na naše proračunske korisnike ukupno otpada =57.405,46 eura (Vrtić =54.666,81 eura i Knjižnica =2.738,65 eura), dok preostali iznos od =422.861,59 eura  otpada na Proračun Opć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minjemo da je dio materijalnih troškova u ukupnom iznosu od </w:t>
      </w:r>
      <w:r>
        <w:rPr>
          <w:rFonts w:cs="Arial" w:ascii="Arial" w:hAnsi="Arial"/>
          <w:b/>
          <w:bCs/>
          <w:u w:val="single"/>
        </w:rPr>
        <w:t>=35.358,96 eura</w:t>
      </w:r>
      <w:r>
        <w:rPr>
          <w:rFonts w:cs="Arial" w:ascii="Arial" w:hAnsi="Arial"/>
        </w:rPr>
        <w:t xml:space="preserve"> za naše proračunske korisnike i to Vrtić =34.484,67 eura i Knjižnica =874,29 eura snosio nadležni Proračun, gdje su i iskazan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liko smo i ukupno </w:t>
      </w:r>
      <w:r>
        <w:rPr>
          <w:rFonts w:cs="Arial" w:ascii="Arial" w:hAnsi="Arial"/>
          <w:b/>
          <w:bCs/>
        </w:rPr>
        <w:t>eliminirali na skupini konta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ILJEŠKA 10 (ŠIFRA 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utar ove šifre iskazali smo zbrojene (konsolidirane) financijske rashode između nadležnog Proračuna i oba proračunska korisnika i oni ukupno iznose =22.632,26 eura. Proračunski korisnici ovdje sudjeluju sa ukupno =1.493,93 eura (Vrtić =1.322,84 eura i Knjižnica =171,09 eura), dok na nadležni Proračun otpada preostalih =21.138,33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o ovih troškova, u iznosu od </w:t>
      </w:r>
      <w:r>
        <w:rPr>
          <w:rFonts w:cs="Arial" w:ascii="Arial" w:hAnsi="Arial"/>
          <w:b/>
          <w:bCs/>
          <w:u w:val="single"/>
        </w:rPr>
        <w:t>=884,82 eura</w:t>
      </w:r>
      <w:r>
        <w:rPr>
          <w:rFonts w:cs="Arial" w:ascii="Arial" w:hAnsi="Arial"/>
        </w:rPr>
        <w:t xml:space="preserve"> za naše proračunske korisnike ovoga puta samo za Vrtić) snosio je nadležni Proračun, gdje su ovi troškovi i iskaz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oliko iznosi i ukupna </w:t>
      </w:r>
      <w:r>
        <w:rPr>
          <w:rFonts w:cs="Arial" w:ascii="Arial" w:hAnsi="Arial"/>
          <w:b/>
          <w:bCs/>
        </w:rPr>
        <w:t>eliminacija na skupini konta 3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10 (ŠIFRA 9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 šifra se u cijelosti odnosi na obračunate (terećene), a nenaplaćene prihode poslovanja (skupina konta 96). Od ukupnog iznosa =652.463,57 eura, na našeg proračunskog korisnika –Vrtić odnosi se =1.203,35 eura, a to je u stvari potraživanje Dječjeg vrtića od roditelja za sufinanciranje boravka djece. Naravno da preostali iznos od =641.260,22 eura otpada na nadležn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ukupnom nivou, bilježimo povećanje ovih potraživanja u odnosu na lanjsko razdoblje i to za preko 70% ili =271.392,73 eura. Razlog ovako velikom povećanju je tkz. „naknada za uređenje voda“ (NUV), a čije vođenje i naplatu od građanstva smo preuzeli od „Hrvatskih voda“ d.d. u zadnjem kvartalu prošle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A 11 (ŠIFRA 4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si se na konsolidirane (zbrojene) rashode za nabavu nefinancijske imovine (ukupni razred 4), koji ukupno iznose =288.834,77 eura i gdje na naše proračunske korisnike otpada ukupno =51.752,44 eura i to za Knjižnicu =49.853,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a, te Vrtić =1.899,21 eura. Naravno da preostali iznos od =237.082,33 eura otpada na Proračun Opć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minjemo da je dio ovih troškova u ukupnom iznosu od </w:t>
      </w:r>
      <w:r>
        <w:rPr>
          <w:rFonts w:cs="Arial" w:ascii="Arial" w:hAnsi="Arial"/>
          <w:b/>
          <w:bCs/>
          <w:u w:val="single"/>
        </w:rPr>
        <w:t>=8.891,72 eura</w:t>
      </w:r>
      <w:r>
        <w:rPr>
          <w:rFonts w:cs="Arial" w:ascii="Arial" w:hAnsi="Arial"/>
        </w:rPr>
        <w:t xml:space="preserve"> naših proračunskih korisnika (Vrtić tu participira sa =665,21 eura, a Knjižnica sa =8.226,51 eura) snosio nadležni Proračun, gdje su i iskazan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liko smo i ukupno </w:t>
      </w:r>
      <w:r>
        <w:rPr>
          <w:rFonts w:cs="Arial" w:ascii="Arial" w:hAnsi="Arial"/>
          <w:b/>
          <w:bCs/>
        </w:rPr>
        <w:t>eliminirali u razredu 4 (skupina konta 4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12 (ŠIFRA 1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va bilješka odnosi se na konsolidirano (zbrojeno) stanje novčanih sredstava žiro računa na polovici godine između nadležnog Proračuna i njegovih proračunskih korisnika i koje ukupno iznosi =191.011,60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pominjemo, da je stanje žiro računa Vrtića na dan 30. lipnja 2024. godine, iznosilo =1.881,10 eura, a Knjižnice =9.881,37 eura. Preostali iznos od =178.249,13 eura je stanje računa nadležnog proračuna na isti 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13 (Z007, Z009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aci iskazani na ovim pozicijama se odnose na prosječan broj zaposlenih kod korisnika i oni se međusobno zbrajaju. Pa tako Vrtić u ovom razdoblju ima  dvadeset (25) zaposlenih, što je 5 (pet) zaposlenika više nego u lanjskom razdoblju, dok Knjižnica ima standardno dvojicu (2) zaposl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nadležnom Proračunu –Općina zaposleno je sedam (7) djelatnika, što je i iskazano je na šiframa Z006 i Z008 (prosječan broj zaposlenih u tijeli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</w:t>
      </w:r>
      <w:r>
        <w:rPr>
          <w:u w:val="single"/>
        </w:rPr>
        <w:t>)  Bilješke uz konsolidirani IZVJEŠTAJ O OBVEZAMA za razdoblje 1. siječanj do 30. lipanj 2024. god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1 (ŠIFRA V00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obrascu OBVEZE konsolidiranog financijskog izvještaja za razdoblje 1. siječanj do 30. lipanj 2024. godine, konsolidacija podataka je izvršena na način da su iskazani financijski podaci Proračuna Općine Virje i njegovih proračunskih koris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brajani i prikazani u ukupnim iznosim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 tako Vrtić, u konsolidiranom podatku (ŠIFRA V001 -«</w:t>
      </w:r>
      <w:r>
        <w:rPr>
          <w:rFonts w:cs="Arial" w:ascii="Arial" w:hAnsi="Arial"/>
          <w:b/>
          <w:bCs/>
        </w:rPr>
        <w:t>st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veza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ječnja»</w:t>
      </w:r>
      <w:r>
        <w:rPr>
          <w:rFonts w:cs="Arial" w:ascii="Arial" w:hAnsi="Arial"/>
        </w:rPr>
        <w:t xml:space="preserve">) u ukupnom iznosu od </w:t>
      </w:r>
      <w:r>
        <w:rPr>
          <w:rFonts w:cs="Arial" w:ascii="Arial" w:hAnsi="Arial"/>
          <w:b/>
          <w:bCs/>
        </w:rPr>
        <w:t>=505.033,07</w:t>
      </w:r>
      <w:r>
        <w:rPr>
          <w:rFonts w:cs="Arial" w:ascii="Arial" w:hAnsi="Arial"/>
        </w:rPr>
        <w:t xml:space="preserve"> eura, sudjeluje sa =37.012,78 eura, a Knjižnica sa =3.003,55 eura, dok sve ostalo (=465.016,74 eura) otpada na nadležni općinsk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2 (ŠIFRA V002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  <w:t xml:space="preserve">Odnosi se na </w:t>
      </w:r>
      <w:r>
        <w:rPr>
          <w:rFonts w:cs="Arial" w:ascii="Arial" w:hAnsi="Arial"/>
          <w:b/>
          <w:bCs/>
        </w:rPr>
        <w:t>povećanje</w:t>
      </w:r>
      <w:r>
        <w:rPr>
          <w:rFonts w:cs="Arial" w:ascii="Arial" w:hAnsi="Arial"/>
        </w:rPr>
        <w:t xml:space="preserve"> obveza za rashode poslovanja i obveza za nabavu nefinancijske imovine u izvještajnom razdoblju u ukupnom iznosu od </w:t>
      </w:r>
      <w:r>
        <w:rPr>
          <w:rFonts w:cs="Arial" w:ascii="Arial" w:hAnsi="Arial"/>
          <w:b/>
          <w:bCs/>
        </w:rPr>
        <w:t>=1.219.303,01 eura</w:t>
      </w:r>
      <w:r>
        <w:rPr>
          <w:rFonts w:cs="Arial" w:ascii="Arial" w:hAnsi="Arial"/>
        </w:rPr>
        <w:t>, pa tako naši proračunski korisnici u ukupnim obvezama za zaposlene sudjeluju sa =259.694,40 eura (ŠIFRA N231), u obvezama za materijalne rashode sa =53.327,42 eura (ŠIFRA N232), a u obvezama za nabavu nefinancijske imovine sa =51.087,23 eura (ŠIFRA N24), dok sve ostalo otpada na obveze nadležnog Proračuna (=855.193,96 eura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3 (ŠIFRA V0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utar ove šifre se iskazuju </w:t>
      </w:r>
      <w:r>
        <w:rPr>
          <w:rFonts w:cs="Arial" w:ascii="Arial" w:hAnsi="Arial"/>
          <w:b/>
          <w:bCs/>
        </w:rPr>
        <w:t>podmirene</w:t>
      </w:r>
      <w:r>
        <w:rPr>
          <w:rFonts w:cs="Arial" w:ascii="Arial" w:hAnsi="Arial"/>
        </w:rPr>
        <w:t xml:space="preserve"> obveze za rashode poslovanja i za nabavu nefinancijske imovine u izvještajnom razdoblju od ukupno </w:t>
      </w:r>
      <w:r>
        <w:rPr>
          <w:rFonts w:cs="Arial" w:ascii="Arial" w:hAnsi="Arial"/>
          <w:b/>
          <w:bCs/>
        </w:rPr>
        <w:t>=1.449.542,83 eura</w:t>
      </w:r>
      <w:r>
        <w:rPr>
          <w:rFonts w:cs="Arial" w:ascii="Arial" w:hAnsi="Arial"/>
        </w:rPr>
        <w:t>, a u tome naši proračunski korisnici participiraju sa ukupno =252.641,25 eura u obvezama za zaposlene (ŠIFRA P231), u obvezama za materijalne rashode sa =54.584,84 eura (ŠIFRA P232), a u obvezama za nabavu nefinancijske imovine sa =49.253,25 eura (ŠIFRA P24)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razumijeva se, da sve ostale podmirene obveze otpadaju na nadležni Proračun (=1.093.063,49 eu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4 (ŠIFRA V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nosi se na </w:t>
      </w:r>
      <w:r>
        <w:rPr>
          <w:rFonts w:cs="Arial" w:ascii="Arial" w:hAnsi="Arial"/>
          <w:b/>
        </w:rPr>
        <w:t>ukupno stanje</w:t>
      </w:r>
      <w:r>
        <w:rPr>
          <w:rFonts w:cs="Arial" w:ascii="Arial" w:hAnsi="Arial"/>
        </w:rPr>
        <w:t xml:space="preserve"> obveza na kraju izvještajnog razdoblja i iznosi </w:t>
      </w:r>
      <w:r>
        <w:rPr>
          <w:rFonts w:cs="Arial" w:ascii="Arial" w:hAnsi="Arial"/>
          <w:b/>
          <w:bCs/>
        </w:rPr>
        <w:t>=274.793,25</w:t>
      </w:r>
      <w:r>
        <w:rPr>
          <w:rFonts w:cs="Arial" w:ascii="Arial" w:hAnsi="Arial"/>
        </w:rPr>
        <w:t xml:space="preserve"> eura, a na naše proračunske korisnike ukupno otpada =47.646,04 eura i to za Vrtić =42.011,49 eura, a za Knjižnicu =5.634,55 eur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ostali iznos od =227.147,21 eura otpada, naravno na nadležni Proraču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5 (ŠIFRA V0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dje iskazujemo </w:t>
      </w:r>
      <w:r>
        <w:rPr>
          <w:rFonts w:cs="Arial" w:ascii="Arial" w:hAnsi="Arial"/>
          <w:b/>
          <w:bCs/>
        </w:rPr>
        <w:t>dospjele obveze</w:t>
      </w:r>
      <w:r>
        <w:rPr>
          <w:rFonts w:cs="Arial" w:ascii="Arial" w:hAnsi="Arial"/>
        </w:rPr>
        <w:t xml:space="preserve"> na kraju izvještajnog razdoblja i njih nema ni kod nadležnog Proračuna, a nema ih ni kod naših proračunskih korisnik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zlog tomu je odlična financijska situacija nadležnog Proračuna i dobro stručno praćenje financijskog poslovanja kako Općine tako i oba proračunska korisnik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6 (ŠIFRA V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nosi se na ukupno stanje </w:t>
      </w:r>
      <w:r>
        <w:rPr>
          <w:rFonts w:cs="Arial" w:ascii="Arial" w:hAnsi="Arial"/>
          <w:b/>
        </w:rPr>
        <w:t xml:space="preserve">nedospjelih </w:t>
      </w:r>
      <w:r>
        <w:rPr>
          <w:rFonts w:cs="Arial" w:ascii="Arial" w:hAnsi="Arial"/>
          <w:b/>
          <w:bCs/>
        </w:rPr>
        <w:t>obveza</w:t>
      </w:r>
      <w:r>
        <w:rPr>
          <w:rFonts w:cs="Arial" w:ascii="Arial" w:hAnsi="Arial"/>
        </w:rPr>
        <w:t xml:space="preserve"> na kraju izvještajnog razdoblja od </w:t>
      </w:r>
      <w:r>
        <w:rPr>
          <w:rFonts w:cs="Arial" w:ascii="Arial" w:hAnsi="Arial"/>
          <w:b/>
          <w:bCs/>
        </w:rPr>
        <w:t>=274.793,25 eura</w:t>
      </w:r>
      <w:r>
        <w:rPr>
          <w:rFonts w:cs="Arial" w:ascii="Arial" w:hAnsi="Arial"/>
        </w:rPr>
        <w:t>, pa tako ukupno nedospjele obveze naš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ih korisnika za rashode poslovanja (ŠIFRA ND23) iznose =45.812,06 eura (=42.011,49 eura –Vrtić i =3.800,57 eura –Knjižnica), dok za nabavu nefinancijske imovine (samo Knjižnica) one iznose =1.833,98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e ostale nedospjele obveze u ukupnom iznosu od =227.147,21 eura se odnose na nadležni općinski Proračun i to za rashode poslovanja =79.702,39 eura, za nabavu nefinancijske imovine =5.951,47 eura i financijsku imovinu od =141.493,35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rje, 19. srpnja 2024.                                    Osoba za kontaktiranje: Marko Kovač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Broj telefona: 048 897 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konski predstavnik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IRKO PEROK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0:00Z</dcterms:created>
  <dc:creator>Radna1</dc:creator>
  <dc:description/>
  <cp:keywords/>
  <dc:language>en-US</dc:language>
  <cp:lastModifiedBy>Općina Virje</cp:lastModifiedBy>
  <cp:lastPrinted>2024-07-19T08:45:00Z</cp:lastPrinted>
  <dcterms:modified xsi:type="dcterms:W3CDTF">2024-07-19T07:06:00Z</dcterms:modified>
  <cp:revision>184</cp:revision>
  <dc:subject/>
  <dc:title/>
</cp:coreProperties>
</file>